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人民银行会计核算手工处理规定</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80"/>
        <w:rPr>
          <w:rFonts w:ascii="宋体;SimSun" w:hAnsi="宋体;SimSun" w:cs="宋体;SimSun"/>
          <w:sz w:val="24"/>
        </w:rPr>
      </w:pPr>
      <w:r>
        <w:rPr>
          <w:rFonts w:ascii="宋体;SimSun" w:hAnsi="宋体;SimSun" w:cs="宋体;SimSun"/>
          <w:sz w:val="24"/>
        </w:rPr>
        <w:t>第一条  为补充《中国人民银行会计基本制度》关于会计核算手工处理的未尽事宜，规范会计核算手工处理程序，制订本规定。</w:t>
      </w:r>
    </w:p>
    <w:p>
      <w:pPr>
        <w:pStyle w:val="Normal"/>
        <w:ind w:firstLine="480"/>
        <w:rPr>
          <w:rFonts w:ascii="宋体;SimSun" w:hAnsi="宋体;SimSun" w:cs="宋体;SimSun"/>
          <w:sz w:val="24"/>
        </w:rPr>
      </w:pPr>
      <w:r>
        <w:rPr>
          <w:rFonts w:ascii="宋体;SimSun" w:hAnsi="宋体;SimSun" w:cs="宋体;SimSun"/>
          <w:sz w:val="24"/>
        </w:rPr>
        <w:t xml:space="preserve">第二条  本规定所称手工处理是指使用特定格式的凭证、账簿、卡片等，通过手工方式记载账务，完成会计核算的处理过程。 </w:t>
      </w:r>
    </w:p>
    <w:p>
      <w:pPr>
        <w:pStyle w:val="Normal"/>
        <w:ind w:firstLine="480"/>
        <w:rPr>
          <w:rFonts w:ascii="宋体;SimSun" w:hAnsi="宋体;SimSun" w:cs="宋体;SimSun"/>
          <w:sz w:val="24"/>
        </w:rPr>
      </w:pPr>
      <w:r>
        <w:rPr>
          <w:rFonts w:ascii="宋体;SimSun" w:hAnsi="宋体;SimSun" w:cs="宋体;SimSun"/>
          <w:sz w:val="24"/>
        </w:rPr>
        <w:t>第三条  中国人民银行会计核算以电子计算机处理为主，手工处理是电子计算机处理的辅助及补充。会计核算手工处理适用于下列情况：</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电子计算机核算系统因突发事件无法正常运行，按照有关规定采取手工应急处理方案。</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未采用电子计算机核算，或根据有关规定只能采用手工处理的会计业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按照规章制度的要求，为了全面反映某些业务活动，在采用电子计算机核算系统完成主要会计核算工作的同时，以手工方式进行的辅助性会计核算工作。如手工记载有关登记簿等。 </w:t>
      </w:r>
    </w:p>
    <w:p>
      <w:pPr>
        <w:pStyle w:val="Normal"/>
        <w:ind w:firstLine="480"/>
        <w:rPr>
          <w:rFonts w:ascii="宋体;SimSun" w:hAnsi="宋体;SimSun" w:cs="宋体;SimSun"/>
          <w:sz w:val="24"/>
        </w:rPr>
      </w:pPr>
      <w:r>
        <w:rPr>
          <w:rFonts w:ascii="宋体;SimSun" w:hAnsi="宋体;SimSun" w:cs="宋体;SimSun"/>
          <w:sz w:val="24"/>
        </w:rPr>
        <w:t>第四条  账务组织包括明细核算和综合核算两个系统，两个系统的账簿应根据同一凭证分别核算，明细核算发生额合计数与综合核算发生额必须保持一致。记账完毕，总账各科目的余额与同一科目分户账（或余额表）的余额合计核对相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明细核算的记账方法。明细核算是根据会计凭证登记分户账，根据分户账编制余额表。为适应某些业务需要，还可另设登记簿进行辅助性登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户账</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账页上首规定填写的主要事项（如账号、户名、利率和页数等）应详细填写。记账时，要写明记账日期，摘要栏扼要填写款项来源、用途或简明事由；现金支票、转账支票应填列支票号码后四位数。</w:t>
      </w:r>
    </w:p>
    <w:p>
      <w:pPr>
        <w:pStyle w:val="Normal"/>
        <w:ind w:firstLine="480"/>
        <w:rPr>
          <w:rFonts w:ascii="宋体;SimSun" w:hAnsi="宋体;SimSun" w:cs="宋体;SimSun"/>
          <w:sz w:val="24"/>
        </w:rPr>
      </w:pPr>
      <w:r>
        <w:rPr>
          <w:rFonts w:ascii="宋体;SimSun" w:hAnsi="宋体;SimSun" w:cs="宋体;SimSun"/>
          <w:sz w:val="24"/>
        </w:rPr>
        <w:t>损益类各账户应具体记载发生收支的事由。收付利息采取汇总凭证的，要写明户数和计息期等；采取逐笔填制凭证的，要写明科目账号、起止计息日期、利率、积数或本金，费用开支要写明用途和购买的物品名称、数量、单价等。</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记满一页换新账页时，应将前页的最后余额过入新页的第一格余额栏内，并在摘要栏填写“承前页”字样。</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业务发生后，必须根据凭证当时逐笔记载分户账，结出余额并交复核员复核。为了简化手续，对同一账户的同一方多笔凭证，可另编制汇总凭证二联（原凭证作附件），一联作回单，一联凭以记账。</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使用单写式账页的，应按月填发余额对账单与开户单位对账；使用复写式账页的，应每记满一页即将对账单交给开户单位对账。月末日营业终了，不论账页记满与否，均应另过新账，并将原账页对账单交给有关单位对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日记簿</w:t>
      </w:r>
    </w:p>
    <w:p>
      <w:pPr>
        <w:pStyle w:val="Normal"/>
        <w:ind w:firstLine="480"/>
        <w:rPr>
          <w:rFonts w:ascii="宋体;SimSun" w:hAnsi="宋体;SimSun" w:cs="宋体;SimSun"/>
          <w:sz w:val="24"/>
        </w:rPr>
      </w:pPr>
      <w:r>
        <w:rPr>
          <w:rFonts w:ascii="宋体;SimSun" w:hAnsi="宋体;SimSun" w:cs="宋体;SimSun"/>
          <w:sz w:val="24"/>
        </w:rPr>
        <w:t>在业务发生后，按照现金凭证分别序时、逐笔记载。除记载记账日期、凭证号码外，还要在摘要栏内简要记载交款或取款单位名称、款项来源或用途等内容，尽量配合现金项目分类要求。每日营业终了后，结出现金日记簿收、付方合计数，与“现金”科目总账借方、贷方发生额核对相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余额表</w:t>
      </w:r>
    </w:p>
    <w:p>
      <w:pPr>
        <w:pStyle w:val="Normal"/>
        <w:ind w:firstLine="480"/>
        <w:rPr>
          <w:rFonts w:ascii="宋体;SimSun" w:hAnsi="宋体;SimSun" w:cs="宋体;SimSun"/>
          <w:sz w:val="24"/>
        </w:rPr>
      </w:pPr>
      <w:r>
        <w:rPr>
          <w:rFonts w:ascii="宋体;SimSun" w:hAnsi="宋体;SimSun" w:cs="宋体;SimSun"/>
          <w:sz w:val="24"/>
        </w:rPr>
        <w:t>余额表分为计息余额表和一般余额表两种：</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息余额表根据同一科目各分户账的每日最后余额填列。当日未发生账务或当日为节假日，需根据上一日的最后余额填列。</w:t>
      </w:r>
    </w:p>
    <w:p>
      <w:pPr>
        <w:pStyle w:val="Normal"/>
        <w:ind w:firstLine="480"/>
        <w:rPr>
          <w:rFonts w:ascii="宋体;SimSun" w:hAnsi="宋体;SimSun" w:cs="宋体;SimSun"/>
          <w:sz w:val="24"/>
        </w:rPr>
      </w:pPr>
      <w:r>
        <w:rPr>
          <w:rFonts w:ascii="宋体;SimSun" w:hAnsi="宋体;SimSun" w:cs="宋体;SimSun"/>
          <w:sz w:val="24"/>
        </w:rPr>
        <w:t>每逢旬末、月末，应将余额表上各户的余额，从月初到旬末、月末逐日相加，结出</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天小计和全月合计，并与总账核对相符。</w:t>
      </w:r>
    </w:p>
    <w:p>
      <w:pPr>
        <w:pStyle w:val="Normal"/>
        <w:ind w:firstLine="480"/>
        <w:rPr>
          <w:rFonts w:ascii="宋体;SimSun" w:hAnsi="宋体;SimSun" w:cs="宋体;SimSun"/>
          <w:sz w:val="24"/>
        </w:rPr>
      </w:pPr>
      <w:r>
        <w:rPr>
          <w:rFonts w:ascii="宋体;SimSun" w:hAnsi="宋体;SimSun" w:cs="宋体;SimSun"/>
          <w:sz w:val="24"/>
        </w:rPr>
        <w:t>如有应加、应减积数，应审查发生原因是否合理、数字是否正确，并分别填写入“应加应减积数”栏，以结出各个账户“至本月底的累计未计息积数”，并结转次月余额表的“至上月底未计息积数”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余额表根据同一科目各分户账的每日最后余额填列。当日未发生账务或当日为节假日，需根据上一日的最后余额填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簿</w:t>
      </w:r>
    </w:p>
    <w:p>
      <w:pPr>
        <w:pStyle w:val="Normal"/>
        <w:ind w:firstLine="480"/>
        <w:rPr>
          <w:rFonts w:ascii="宋体;SimSun" w:hAnsi="宋体;SimSun" w:cs="宋体;SimSun"/>
          <w:sz w:val="24"/>
        </w:rPr>
      </w:pPr>
      <w:r>
        <w:rPr>
          <w:rFonts w:ascii="宋体;SimSun" w:hAnsi="宋体;SimSun" w:cs="宋体;SimSun"/>
          <w:sz w:val="24"/>
        </w:rPr>
        <w:t>是适应某些业务需要分户设置的，起备忘、控制和管理作用的辅助性账簿。</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综合核算的记账方法。综合核算是根据会计凭证编制科目日结单，根据科目日结单登记总账，根据总账编制日计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目日结单</w:t>
      </w:r>
    </w:p>
    <w:p>
      <w:pPr>
        <w:pStyle w:val="Normal"/>
        <w:ind w:firstLine="480"/>
        <w:rPr>
          <w:rFonts w:ascii="宋体;SimSun" w:hAnsi="宋体;SimSun" w:cs="宋体;SimSun"/>
          <w:sz w:val="24"/>
        </w:rPr>
      </w:pPr>
      <w:r>
        <w:rPr>
          <w:rFonts w:ascii="宋体;SimSun" w:hAnsi="宋体;SimSun" w:cs="宋体;SimSun"/>
          <w:sz w:val="24"/>
        </w:rPr>
        <w:t>每一个会计科目编制一张。根据同一科目的凭证，分别现金、转账的借方、贷方各自相加填记，并注明凭证张数、附件张数。“现金”科目日结单，应根据现金科目凭证汇总填列。全部科目日结单的借方、贷方合计数必须相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账</w:t>
      </w:r>
    </w:p>
    <w:p>
      <w:pPr>
        <w:pStyle w:val="Normal"/>
        <w:ind w:firstLine="480"/>
        <w:rPr>
          <w:rFonts w:ascii="宋体;SimSun" w:hAnsi="宋体;SimSun" w:cs="宋体;SimSun"/>
          <w:sz w:val="24"/>
        </w:rPr>
      </w:pPr>
      <w:r>
        <w:rPr>
          <w:rFonts w:ascii="宋体;SimSun" w:hAnsi="宋体;SimSun" w:cs="宋体;SimSun"/>
          <w:sz w:val="24"/>
        </w:rPr>
        <w:t>每日营业终了，根据各科目日结单借方、贷方发生额合计数填记，并结出余额。当日未发生账务的科目（假日同），应根据上一日的余额填入当日余额栏内。借、贷双方反映余额的科目，其总账上的本日余额，应根据余额表或分户账各户的借、贷方余额分别加总填记（即借方账户的余额，填入借方余额栏内；贷方账户的余额，填入贷方余额栏内），不得轧差记载。</w:t>
      </w:r>
    </w:p>
    <w:p>
      <w:pPr>
        <w:pStyle w:val="Normal"/>
        <w:ind w:firstLine="480"/>
        <w:rPr>
          <w:rFonts w:ascii="宋体;SimSun" w:hAnsi="宋体;SimSun" w:cs="宋体;SimSun"/>
          <w:sz w:val="24"/>
        </w:rPr>
      </w:pPr>
      <w:r>
        <w:rPr>
          <w:rFonts w:ascii="宋体;SimSun" w:hAnsi="宋体;SimSun" w:cs="宋体;SimSun"/>
          <w:sz w:val="24"/>
        </w:rPr>
        <w:t>每逢旬末或月末应将各科目总账的发生额从月初到旬末、月末逐日相加，结出</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天小计和月计以及自年初累计发生额。对计息科目总账的余额栏，也要做同样的结计工作，计出旬末、月末计息积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计表</w:t>
      </w:r>
    </w:p>
    <w:p>
      <w:pPr>
        <w:pStyle w:val="Normal"/>
        <w:ind w:firstLine="480"/>
        <w:rPr>
          <w:rFonts w:ascii="宋体;SimSun" w:hAnsi="宋体;SimSun" w:cs="宋体;SimSun"/>
          <w:sz w:val="24"/>
        </w:rPr>
      </w:pPr>
      <w:r>
        <w:rPr>
          <w:rFonts w:ascii="宋体;SimSun" w:hAnsi="宋体;SimSun" w:cs="宋体;SimSun"/>
          <w:sz w:val="24"/>
        </w:rPr>
        <w:t>日计表的各科目当日发生额和余额，根据各科目总账的当日发生额和余额填记。借、贷方发生额和借、贷方余额的合计数，必须各自平衡。</w:t>
      </w:r>
    </w:p>
    <w:p>
      <w:pPr>
        <w:pStyle w:val="Normal"/>
        <w:ind w:firstLine="480"/>
        <w:rPr>
          <w:rFonts w:ascii="宋体;SimSun" w:hAnsi="宋体;SimSun" w:cs="宋体;SimSun"/>
          <w:sz w:val="24"/>
        </w:rPr>
      </w:pPr>
      <w:r>
        <w:rPr>
          <w:rFonts w:ascii="宋体;SimSun" w:hAnsi="宋体;SimSun" w:cs="宋体;SimSun"/>
          <w:sz w:val="24"/>
        </w:rPr>
        <w:t>第五条  月末，总账与分户账按以下规定进行账簿结转：</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总账旧账上的“上年底余额”、“自年初累计发生额”、“月终余额”，分别过入新账的“上年底余额”、“本年累计发生额”、“上月底余额”栏，年度开始建立新账时，则只过上年底余额。</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分户式复写账页每月更换一次新账，并在旧账页上的最后一行余额下加注“结转下月”，将最后余额过入新账页，新账页日期写</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摘要栏加注“上月结转” 。</w:t>
      </w:r>
    </w:p>
    <w:p>
      <w:pPr>
        <w:pStyle w:val="Normal"/>
        <w:ind w:firstLine="480"/>
        <w:rPr>
          <w:rFonts w:ascii="宋体;SimSun" w:hAnsi="宋体;SimSun" w:cs="宋体;SimSun"/>
          <w:sz w:val="24"/>
        </w:rPr>
      </w:pPr>
      <w:r>
        <w:rPr>
          <w:rFonts w:ascii="宋体;SimSun" w:hAnsi="宋体;SimSun" w:cs="宋体;SimSun"/>
          <w:sz w:val="24"/>
        </w:rPr>
        <w:t>第六条  年度终了，各科目分户账除各种贷款卡片账和其他未销账的卡片账可继续使用外，均应更换新账页。</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分户式账页应在旧账的最后一行余额下划双红线后加注“结转下年”（对于余额已结清的账户，应在账页上加注“结清”）。将最后余额过入新账页同方向，新账页日期写新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摘要栏加注“上年结转”。</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销账式账页应在旧账页未销各笔的销账日期栏加注“结转下年”，将未销各笔逐笔过入新账页，账页记账日期写新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摘要栏除加注“上年结转”外，还应注明旧账内容摘要和发生日期，并结出余额。</w:t>
      </w:r>
    </w:p>
    <w:p>
      <w:pPr>
        <w:pStyle w:val="Normal"/>
        <w:ind w:firstLine="480"/>
        <w:rPr>
          <w:rFonts w:ascii="宋体;SimSun" w:hAnsi="宋体;SimSun" w:cs="宋体;SimSun"/>
          <w:sz w:val="24"/>
        </w:rPr>
      </w:pPr>
      <w:r>
        <w:rPr>
          <w:rFonts w:ascii="宋体;SimSun" w:hAnsi="宋体;SimSun" w:cs="宋体;SimSun"/>
          <w:sz w:val="24"/>
        </w:rPr>
        <w:t>第七条  账簿结转完毕，应将各科目分户账新账页的余额加总与各该科目总账旧账页余额核对相符，保证衔接无误。</w:t>
      </w:r>
    </w:p>
    <w:p>
      <w:pPr>
        <w:pStyle w:val="Normal"/>
        <w:ind w:firstLine="480"/>
        <w:rPr>
          <w:rFonts w:ascii="宋体;SimSun" w:hAnsi="宋体;SimSun" w:cs="宋体;SimSun"/>
          <w:sz w:val="24"/>
        </w:rPr>
      </w:pPr>
      <w:r>
        <w:rPr>
          <w:rFonts w:ascii="宋体;SimSun" w:hAnsi="宋体;SimSun" w:cs="宋体;SimSun"/>
          <w:sz w:val="24"/>
        </w:rPr>
        <w:t>第八条  记载各种账簿必须做到真实、准确、完整、及时，严格遵守制度规定，以保证核算质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账簿的各项内容，必须根据凭证的有关事项逐笔记载，结出余额，做到内容完整、数字准确、摘要简明、字迹清晰，严禁弄虚作假。如果凭证内容有错误或遗漏不全，应更正或补充后再行记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记账应用蓝黑墨水或黑墨水钢笔书写，复写账页可用蓝、黑圆珠笔垫双面复写纸书写。红色墨水只用于划线和冲账，以及按规定用红字批注的有关文字说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账簿上所写的文字及金额，一般应占全格的二分之一。摘要栏文字如一格不足用时，可在下一格接续填写，但其金额应填写于末一行文字的金额栏内。账簿余额结清时，应在元位以“</w:t>
      </w:r>
      <w:r>
        <w:rPr>
          <w:rFonts w:cs="宋体;SimSun" w:ascii="宋体;SimSun" w:hAnsi="宋体;SimSun"/>
          <w:sz w:val="24"/>
        </w:rPr>
        <w:t>-0-”</w:t>
      </w:r>
      <w:r>
        <w:rPr>
          <w:rFonts w:ascii="宋体;SimSun" w:hAnsi="宋体;SimSun" w:cs="宋体;SimSun"/>
          <w:sz w:val="24"/>
        </w:rPr>
        <w:t>表示结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记账时，应按账页行次顺序连续登记，不得隔页跳行。发生空页时，用红色对角线划掉，注明作废；发生空行时，应在空行的通栏内用红字注明“空行”字样；</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凭证、账簿盖错印章，应在所错盖印章上用红笔划‘</w:t>
      </w:r>
      <w:r>
        <w:rPr>
          <w:rFonts w:cs="宋体;SimSun" w:ascii="宋体;SimSun" w:hAnsi="宋体;SimSun"/>
          <w:sz w:val="24"/>
        </w:rPr>
        <w:t>×’</w:t>
      </w:r>
      <w:r>
        <w:rPr>
          <w:rFonts w:ascii="宋体;SimSun" w:hAnsi="宋体;SimSun" w:cs="宋体;SimSun"/>
          <w:sz w:val="24"/>
        </w:rPr>
        <w:t>以示注销，再补盖正确印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账簿上的一切记载，不许涂改、挖补、刀刮、皮擦和用药水销蚀。</w:t>
      </w:r>
    </w:p>
    <w:p>
      <w:pPr>
        <w:pStyle w:val="Normal"/>
        <w:ind w:firstLine="480"/>
        <w:rPr>
          <w:rFonts w:ascii="宋体;SimSun" w:hAnsi="宋体;SimSun" w:cs="宋体;SimSun"/>
          <w:sz w:val="24"/>
        </w:rPr>
      </w:pPr>
      <w:r>
        <w:rPr>
          <w:rFonts w:ascii="宋体;SimSun" w:hAnsi="宋体;SimSun" w:cs="宋体;SimSun"/>
          <w:sz w:val="24"/>
        </w:rPr>
        <w:t>第九条  账务处理要严肃认真，正确无误。发生账务差错，应经部门会计主管审批后，分别按下列规定办理更正，并对错账的原因、日期、金额以及冲正的日期等进行登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当日发生的差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期或金额写错时，应以一道红线把错误数字划销，将正确数字写在划销数字的上边，并由记账员在左端盖章证明。如划错红线，可在红线两端用红色墨水划“</w:t>
      </w:r>
      <w:r>
        <w:rPr>
          <w:rFonts w:cs="宋体;SimSun" w:ascii="宋体;SimSun" w:hAnsi="宋体;SimSun"/>
          <w:sz w:val="24"/>
        </w:rPr>
        <w:t>×”</w:t>
      </w:r>
      <w:r>
        <w:rPr>
          <w:rFonts w:ascii="宋体;SimSun" w:hAnsi="宋体;SimSun" w:cs="宋体;SimSun"/>
          <w:sz w:val="24"/>
        </w:rPr>
        <w:t>销去，并由记账员在右端盖章证明；文字写错，应将错字用一道红线划销，将正确的文字写在划销文字的上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凭证填错科目或账户，应先改正凭证，再参照</w:t>
      </w:r>
      <w:r>
        <w:rPr>
          <w:rFonts w:cs="宋体;SimSun" w:ascii="宋体;SimSun" w:hAnsi="宋体;SimSun"/>
          <w:sz w:val="24"/>
        </w:rPr>
        <w:t>1</w:t>
      </w:r>
      <w:r>
        <w:rPr>
          <w:rFonts w:ascii="宋体;SimSun" w:hAnsi="宋体;SimSun" w:cs="宋体;SimSun"/>
          <w:sz w:val="24"/>
        </w:rPr>
        <w:t>、项办法更正账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使用的账页记载错误无法更正时，不得撕毁，可另换新账页记载，但必须经过全页复核，并在原账页上划交叉红线注销，由记账员及部门会计主管盖章证明，注销的账页另行保管，俟装订账页时，附在账簿最后一页备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次日或以后发现的差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账串户，应填制同方向红、兰字凭证更正。用红字凭证记入原错误的账户，在摘要栏内批注：“更正</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错账”字样；同时，在原记错账的摘要栏内批注“已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更正”字样；用蓝字凭证记入正确的账户，在摘要栏内注明：“补记</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账”字样及简明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凭证金额填错，账簿随之记错，应填制借、贷方红字凭证将错误金额全数冲销，再按正确金额重新填制借、贷方兰字凭证补记入账，并在摘要栏内注明情况。同时在原错误凭证上批注：“已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更正”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凭证填错科目或账户，账簿随之记错，应参照</w:t>
      </w:r>
      <w:r>
        <w:rPr>
          <w:rFonts w:cs="宋体;SimSun" w:ascii="宋体;SimSun" w:hAnsi="宋体;SimSun"/>
          <w:sz w:val="24"/>
        </w:rPr>
        <w:t>2</w:t>
      </w:r>
      <w:r>
        <w:rPr>
          <w:rFonts w:ascii="宋体;SimSun" w:hAnsi="宋体;SimSun" w:cs="宋体;SimSun"/>
          <w:sz w:val="24"/>
        </w:rPr>
        <w:t>、项办法办理冲正，并在原错误凭证上批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更正”字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年度发现隔年度错账，应填制兰字反方向凭证更正，不更改决算报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冲正错账影响利息计算时，应计算应加、应减积数。</w:t>
      </w:r>
    </w:p>
    <w:p>
      <w:pPr>
        <w:pStyle w:val="Normal"/>
        <w:ind w:firstLine="480"/>
        <w:rPr>
          <w:rFonts w:ascii="宋体;SimSun" w:hAnsi="宋体;SimSun" w:cs="宋体;SimSun"/>
          <w:sz w:val="24"/>
        </w:rPr>
      </w:pPr>
      <w:r>
        <w:rPr>
          <w:rFonts w:ascii="宋体;SimSun" w:hAnsi="宋体;SimSun" w:cs="宋体;SimSun"/>
          <w:sz w:val="24"/>
        </w:rPr>
        <w:t>第十条  会计凭证、账簿的装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会计凭证每日按固定顺序装订。装订时要将科目日结单、凭证、附件整理整齐，并加具封面、封底，在装订处加封，由装订人员在加封处盖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已装订成册的凭证，应按顺序编列凭证总号，并与科目日结单的凭证总张数核对相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年度中间更换的旧账页或结清户的账页，装订时应按科目、账号顺序排列，并且按账簿编号，妥善保管，俟年度终了全部账页更换完毕，再按年度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5:00Z</dcterms:created>
  <dc:creator>jin</dc:creator>
  <dc:description/>
  <dc:language>en-US</dc:language>
  <cp:lastModifiedBy>jin</cp:lastModifiedBy>
  <dcterms:modified xsi:type="dcterms:W3CDTF">2005-12-20T07:16:00Z</dcterms:modified>
  <cp:revision>1</cp:revision>
  <dc:subject/>
  <dc:title>中国人民银行会计核算手工处理规定</dc:title>
</cp:coreProperties>
</file>