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  <w:lang w:val="en-US" w:eastAsia="zh-CN"/>
        </w:rPr>
        <w:t>海南热带雨林国家公园普通纪念币</w:t>
      </w:r>
      <w:r>
        <w:rPr>
          <w:rFonts w:ascii="黑体" w:hAnsi="黑体" w:cs="黑体" w:eastAsia="黑体"/>
          <w:color w:val="000000"/>
          <w:sz w:val="30"/>
        </w:rPr>
        <w:t xml:space="preserve">预约兑换数量统计表 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数据截止时间：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时                                                                             单位：万枚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57"/>
        <w:gridCol w:w="3063"/>
        <w:gridCol w:w="1441"/>
        <w:gridCol w:w="1467"/>
        <w:gridCol w:w="1374"/>
        <w:gridCol w:w="1380"/>
        <w:gridCol w:w="1140"/>
        <w:gridCol w:w="1242"/>
        <w:gridCol w:w="1315"/>
      </w:tblGrid>
      <w:tr>
        <w:trPr>
          <w:trHeight w:val="12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  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银行业金融机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已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中：网上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中：现场预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约进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兑换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兑换进度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建设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5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农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7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银行、浦发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7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建设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6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5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9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交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2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浦发银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苏州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1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8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交通银行、中国邮政储蓄银行、徽商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7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银行、中国建设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9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8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交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0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中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交通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3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商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银行、中国农业银行、交通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7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、交通银行、中国邮政储蓄银行、华夏银行、长沙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7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7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6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2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6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9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3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2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建设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1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8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中国银行、中国建设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7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银行、中国邮政储蓄银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华夏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1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1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建设银行、交通银行、陕西省农村信用社联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7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4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9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5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农业银行、交通银行、中国邮政储蓄银行、华夏银行、浦发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2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6%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工商银行、中国农业银行、中国邮政储蓄银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7%</w:t>
            </w:r>
          </w:p>
        </w:tc>
      </w:tr>
      <w:tr>
        <w:trPr>
          <w:trHeight w:val="704" w:hRule="atLeast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总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999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,94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,94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1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7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本表根据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承担</w:t>
      </w:r>
      <w:r>
        <w:rPr>
          <w:rFonts w:ascii="仿宋_GB2312" w:hAnsi="仿宋_GB2312" w:cs="仿宋_GB2312" w:eastAsia="仿宋_GB2312"/>
          <w:color w:val="000000"/>
          <w:sz w:val="24"/>
        </w:rPr>
        <w:t>预约兑换工作的银行业金融机构报告数据统计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表中所有预约、兑换数量均按四舍五入取整到万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枚</w:t>
      </w:r>
      <w:r>
        <w:rPr>
          <w:rFonts w:ascii="仿宋_GB2312" w:hAnsi="仿宋_GB2312" w:cs="仿宋_GB2312" w:eastAsia="仿宋_GB2312"/>
          <w:color w:val="000000"/>
          <w:sz w:val="24"/>
        </w:rPr>
        <w:t>，预约进度、兑换进度以实际数量计算百分比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表中广东省预约、兑换数量不包含深圳市预约、兑换数量。</w:t>
      </w:r>
    </w:p>
    <w:sectPr>
      <w:headerReference w:type="default" r:id="rId2"/>
      <w:footerReference w:type="default" r:id="rId3"/>
      <w:type w:val="nextPage"/>
      <w:pgSz w:orient="landscape" w:w="16838" w:h="11906"/>
      <w:pgMar w:left="930" w:right="930" w:gutter="0" w:header="851" w:top="169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2:00Z</dcterms:created>
  <dc:creator> </dc:creator>
  <dc:description/>
  <dc:language>en-US</dc:language>
  <cp:lastModifiedBy>user</cp:lastModifiedBy>
  <cp:lastPrinted>2025-06-18T15:10:00Z</cp:lastPrinted>
  <dcterms:modified xsi:type="dcterms:W3CDTF">2025-06-19T05:56:44Z</dcterms:modified>
  <cp:revision>48</cp:revision>
  <dc:subject/>
  <dc:title>中国京剧艺术普通纪念币预约兑换数量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