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640</wp:posOffset>
                </wp:positionH>
                <wp:positionV relativeFrom="paragraph">
                  <wp:posOffset>-1139190</wp:posOffset>
                </wp:positionV>
                <wp:extent cx="116141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8.85pt;mso-wrap-distance-left:9.05pt;mso-wrap-distance-right:9.05pt;mso-wrap-distance-top:0pt;mso-wrap-distance-bottom:0pt;margin-top:-89.7pt;mso-position-vertical-relative:text;margin-left:-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人民银行 国家金融监督管理总局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废止</w:t>
      </w:r>
      <w:r>
        <w:rPr>
          <w:rFonts w:ascii="宋体" w:hAnsi="宋体" w:cs="宋体"/>
          <w:sz w:val="44"/>
          <w:szCs w:val="44"/>
          <w:lang w:eastAsia="zh-CN"/>
        </w:rPr>
        <w:t>《</w:t>
      </w:r>
      <w:r>
        <w:rPr>
          <w:rFonts w:ascii="宋体" w:hAnsi="宋体" w:cs="宋体"/>
          <w:sz w:val="44"/>
          <w:szCs w:val="44"/>
        </w:rPr>
        <w:t>银行卡业务管理办法</w:t>
      </w:r>
      <w:r>
        <w:rPr>
          <w:rFonts w:ascii="宋体" w:hAnsi="宋体" w:cs="宋体"/>
          <w:sz w:val="44"/>
          <w:szCs w:val="44"/>
          <w:lang w:eastAsia="zh-CN"/>
        </w:rPr>
        <w:t>》</w:t>
      </w:r>
      <w:r>
        <w:rPr>
          <w:rFonts w:ascii="宋体" w:hAnsi="宋体" w:cs="宋体"/>
          <w:sz w:val="44"/>
          <w:szCs w:val="44"/>
        </w:rPr>
        <w:t>的决定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cs="宋体"/>
          <w:sz w:val="44"/>
          <w:szCs w:val="44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(2025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年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月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日中国人民银行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val="en-US" w:eastAsia="zh-CN"/>
        </w:rPr>
        <w:t xml:space="preserve">  国家金融监督管理总局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令〔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2025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〕第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号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  <w:lang w:val="en-US" w:eastAsia="zh-CN"/>
        </w:rPr>
        <w:t>公布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 xml:space="preserve"> 自公布之日起施行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中国人民银行 国家金融监督管理总局关于废止〈银行卡业务管理办法〉的决定》已经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中国人民银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次行务会议审议通过，并经国家金融监督管理总局同意，现予公布，自公布之日起施行。</w:t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中国人民银行 行长 潘功胜</w:t>
      </w:r>
    </w:p>
    <w:p>
      <w:pPr>
        <w:pStyle w:val="Normal"/>
        <w:widowControl w:val="false"/>
        <w:snapToGrid w:val="true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国家金融监督管理总局 局长 李云泽</w:t>
      </w:r>
    </w:p>
    <w:p>
      <w:pPr>
        <w:pStyle w:val="Normal"/>
        <w:widowControl w:val="false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napToGrid w:val="true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中国人民银行 国家金融监督管理总局关于废止《银行卡业务管理办法》的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为完善金融法治体系，中国人民银行、国家金融监督管理总局根据工作实际对有关规章进行了清理，现决定废止《银行卡业务管理办法》（银发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99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号文印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　　对银行卡业务的管理按照《商业银行信用卡业务监督管理办法》（中国银行业监督管理委员会令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号发布）、《银行卡收单业务管理办法》（中国人民银行公告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〕第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号公布）、《中国人民银行关于推进信用卡透支利率市场化改革的通知》（银发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2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号）、《中国银保监会 中国人民银行关于进一步促进信用卡业务规范健康发展的通知》（银保监规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号）等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　　本决定自公布之日起施行。</w:t>
      </w:r>
    </w:p>
    <w:p>
      <w:pPr>
        <w:pStyle w:val="Normal"/>
        <w:widowControl w:val="false"/>
        <w:snapToGrid w:val="true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</w:rPr>
      <w:t xml:space="preserve">中国人民银行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kern w:val="2"/>
        <w:sz w:val="32"/>
        <w:szCs w:val="2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kern w:val="2"/>
        <w:sz w:val="32"/>
        <w:szCs w:val="24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63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" w:cs="宋体" w:ascii="宋体" w:hAnsi="宋体"/>
        <w:b/>
        <w:bCs/>
        <w:color w:val="005192"/>
        <w:kern w:val="2"/>
        <w:sz w:val="32"/>
        <w:szCs w:val="24"/>
        <w:lang w:val="en-US" w:eastAsia="zh-CN" w:bidi="ar-SA"/>
      </w:rPr>
      <w:drawing>
        <wp:inline distT="0" distB="0" distL="0" distR="0">
          <wp:extent cx="308610" cy="3086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中国人民银行</w:t>
    </w:r>
    <w:r>
      <w:rPr>
        <w:rFonts w:ascii="宋体" w:hAnsi="宋体" w:cs="宋体"/>
        <w:b/>
        <w:bCs/>
        <w:color w:val="005192"/>
        <w:sz w:val="32"/>
        <w:szCs w:val="32"/>
      </w:rPr>
      <w:t>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1:00Z</dcterms:created>
  <dc:creator>t</dc:creator>
  <dc:description/>
  <dc:language>en-US</dc:language>
  <cp:lastModifiedBy>WPS_1704188769</cp:lastModifiedBy>
  <cp:lastPrinted>2021-10-26T19:30:00Z</cp:lastPrinted>
  <dcterms:modified xsi:type="dcterms:W3CDTF">2025-07-30T00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6752E70CE4E2CABFEE1D74482CC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U3N2RiMTQ0MWQ0OTQyNDQ4MmZjYmVhZWRhZjRmM2QiLCJ1c2VySWQiOiIxNTcyMzc3MzQ2In0=</vt:lpwstr>
  </property>
</Properties>
</file>